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82550</wp:posOffset>
                </wp:positionV>
                <wp:extent cx="6988175" cy="866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following equations display direct variation, inverse variation, or nei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 the given type of variation and use the given values to write an equation relatin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rect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        Inverse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4.                               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products and quot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682.2pt;mso-wrap-distance-left:9.05pt;mso-wrap-distance-right:9.05pt;mso-wrap-distance-top:0pt;mso-wrap-distance-bottom:0pt;margin-top:6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following equations display direct variation, inverse variation, or neith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 the given type of variation and use the given values to write an equation relating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rect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        Inverse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4.                               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products and quot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44:00Z</dcterms:modified>
  <cp:revision>104</cp:revision>
  <dc:subject/>
  <dc:title>Matt Wolf</dc:title>
</cp:coreProperties>
</file>